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困难职工申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报困难职工应提交如下所需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困难职工档案表（应由单位工会主席签字并填写“同意上报”、单位工会盖章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职工的身份证复印件（职工本人需签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职工的工资收入证明（需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职工本人本地开户的工商银行银行卡或存折的复印件，同时复印件需本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申报对象为企事业单位的农民工或非公企业的人员，需提供劳动合同复印件（或证明在企业连续工作一年及以上的书面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活困难证明（分类提供：低保证、残疾证、疾病诊断书和当年度医药费发票、入学录取通知书等复印件，自然灾害和重大意外事故致困的家庭需提供相关证明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材料及照片（职工档案表公示并拍照）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注意事项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本单位未有困难职工，请填写困难职工、农民工确认表（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工会主席签字并盖单位印章等，详见文件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sectPr>
      <w:type w:val="nextPage"/>
      <w:pgSz w:orient="landscape"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AndChars" w:linePitch="4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华文仿宋;仿宋_GB2312" w:cs="华文仿宋;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30T02:32:23Z</dcterms:modified>
  <cp:revision>2</cp:revision>
  <dc:subject/>
  <dc:title>（三）困难职工申报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