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对教工食堂满意度调查的通知</w:t>
      </w:r>
    </w:p>
    <w:p>
      <w:pPr>
        <w:pStyle w:val="Normal"/>
        <w:rPr/>
      </w:pPr>
      <w:r>
        <w:rPr>
          <w:sz w:val="28"/>
          <w:szCs w:val="28"/>
        </w:rPr>
        <w:t>各分工会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解教职工对教工食堂满意的程度，现将相关调查办法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调查目的：收集教职工对教工食堂伙食满意度的意见、建议，促进办好教工食堂，更好地服务教职员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调查样本：学院教职工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，即各分工会参与调查的人数不低于本单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调查方式：采用网上问卷调查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四、调查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分工会委派专人负责通知、收集、报送此次调查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分工会在学院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或工会网页上自行下载《教工食堂满意度调查表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的教职工参与调查，每人填写一张表格，其中被调查者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•••••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如工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商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•••••</w:t>
      </w:r>
      <w:r>
        <w:rPr>
          <w:sz w:val="28"/>
          <w:szCs w:val="28"/>
        </w:rPr>
        <w:t>工商</w:t>
      </w:r>
      <w:r>
        <w:rPr>
          <w:sz w:val="28"/>
          <w:szCs w:val="28"/>
        </w:rPr>
        <w:t>n,</w:t>
      </w:r>
      <w:r>
        <w:rPr>
          <w:sz w:val="28"/>
          <w:szCs w:val="28"/>
        </w:rPr>
        <w:t>即参与调查者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就编号到工商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其他内容的填写见表格中备注说明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分工会收集者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把各个参与调查者的表格收集打包后发到</w:t>
      </w:r>
      <w:r>
        <w:rPr>
          <w:sz w:val="28"/>
          <w:szCs w:val="28"/>
        </w:rPr>
        <w:t>ygh7659323@163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教工食堂满意度调查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院工会委员会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工食堂满意度调查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调查者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00"/>
        <w:gridCol w:w="1035"/>
        <w:gridCol w:w="1215"/>
        <w:gridCol w:w="1005"/>
        <w:gridCol w:w="968"/>
      </w:tblGrid>
      <w:tr>
        <w:trPr>
          <w:trHeight w:val="60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满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卫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厅、厨房及周边卫生环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项目只能选择一个，即在满意、基本满意或不满意的下面打“√”</w:t>
            </w:r>
          </w:p>
        </w:tc>
      </w:tr>
      <w:tr>
        <w:trPr>
          <w:trHeight w:val="6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具、桌椅干净卫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材安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、肉、菜等食材新鲜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洗干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态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工作人员衣着整洁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服务，文明用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菜质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品：品种、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品：品种、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饭：品种、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食：品种、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体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/>
              <w:t>请用文字说明）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43:00Z</dcterms:created>
  <dc:creator>工会管理员</dc:creator>
  <dc:description/>
  <cp:keywords/>
  <dc:language>en-US</dc:language>
  <cp:lastModifiedBy>傅焕如</cp:lastModifiedBy>
  <cp:lastPrinted>2015-12-02T09:59:00Z</cp:lastPrinted>
  <dcterms:modified xsi:type="dcterms:W3CDTF">2018-04-27T03:43:00Z</dcterms:modified>
  <cp:revision>4</cp:revision>
  <dc:subject/>
  <dc:title>关于对教工食堂进行满意度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