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教师</w:t>
      </w:r>
      <w:r>
        <w:rPr>
          <w:rFonts w:ascii="宋体" w:hAnsi="宋体" w:cs="宋体"/>
          <w:b/>
          <w:sz w:val="44"/>
          <w:szCs w:val="44"/>
        </w:rPr>
        <w:t>节慰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困难教职工工作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44"/>
        </w:rPr>
      </w:pPr>
      <w:r>
        <w:rPr>
          <w:rFonts w:eastAsia="仿宋_GB2312;仿宋" w:cs="宋体" w:ascii="仿宋_GB2312;仿宋" w:hAnsi="仿宋_GB2312;仿宋"/>
          <w:b/>
          <w:sz w:val="30"/>
          <w:szCs w:val="44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分工会：</w:t>
      </w:r>
    </w:p>
    <w:p>
      <w:pPr>
        <w:pStyle w:val="Normal"/>
        <w:ind w:firstLine="7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节即将来临，为了认真贯彻落实十九大会议精神，构建和谐校园，充分体现学院对家庭生活困难教职工的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怀</w:t>
      </w:r>
      <w:r>
        <w:rPr>
          <w:rFonts w:ascii="仿宋_GB2312;仿宋" w:hAnsi="仿宋_GB2312;仿宋" w:eastAsia="仿宋_GB2312;仿宋"/>
          <w:sz w:val="32"/>
          <w:szCs w:val="32"/>
        </w:rPr>
        <w:t>，经研究，决定开展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节慰问困难教职工活动。现将有关事项通知如下：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慰问对象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下列条件之一的造成家庭生活困难的本校教职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教职工及其直系亲属（指父母、配偶、子女）长期患病卧床或去世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教职工本人患病住院治疗，自己承担医疗费用较多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教职工家庭发生重大意外，造成较大经济损失的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工作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分工会根据本单位（部门）教职工家庭生活困难情况，按照慰问对象条件，研究确定困难教职工慰问名单，并组织填写《湄洲湾职业技术学院困难教职工登记表》于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送达学院工会办公室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政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室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院工会根据慰问对象条件，对各分工会申报人选进行审核，确定困难教职工初步名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审核后的</w:t>
      </w:r>
      <w:r>
        <w:rPr>
          <w:rFonts w:ascii="仿宋_GB2312;仿宋" w:hAnsi="仿宋_GB2312;仿宋" w:eastAsia="仿宋_GB2312;仿宋"/>
          <w:sz w:val="32"/>
          <w:szCs w:val="32"/>
        </w:rPr>
        <w:t>困难教职工初步名单上报学院领导审定，并报学院党委会确定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工作要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组织领导。各分工会领导要高度重视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事求是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报符合条件的困难教职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认真调查摸底。各分工会要关心教职工生活，主动深入教职工调查走访，耐心细致地了解困难教职工的致困原因，做到底数清、情况明、全覆盖、不遗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湄洲湾职业技术学院困难教职工登记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848" w:leader="none"/>
        </w:tabs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湄洲湾职业技术学院工会委员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湄洲湾职业技术学院困难教职工登记表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20"/>
        <w:gridCol w:w="686"/>
        <w:gridCol w:w="1580"/>
        <w:gridCol w:w="855"/>
        <w:gridCol w:w="191"/>
        <w:gridCol w:w="871"/>
        <w:gridCol w:w="33"/>
        <w:gridCol w:w="969"/>
        <w:gridCol w:w="871"/>
      </w:tblGrid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称或职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住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基层工会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情  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与本人关系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工作或学习单位</w:t>
            </w:r>
          </w:p>
        </w:tc>
      </w:tr>
      <w:tr>
        <w:trPr>
          <w:trHeight w:val="44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家庭人口总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家庭年收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人均年收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情况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</w:tc>
      </w:tr>
      <w:tr>
        <w:trPr>
          <w:trHeight w:val="196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分工会审核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意见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会负责人：          单位公章          年   月   日</w:t>
            </w:r>
          </w:p>
        </w:tc>
      </w:tr>
      <w:tr>
        <w:trPr>
          <w:trHeight w:val="201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意见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章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7:00Z</dcterms:created>
  <dc:creator>微软用户</dc:creator>
  <dc:description/>
  <dc:language>en-US</dc:language>
  <cp:lastModifiedBy>黄</cp:lastModifiedBy>
  <cp:lastPrinted>2018-01-02T17:07:00Z</cp:lastPrinted>
  <dcterms:modified xsi:type="dcterms:W3CDTF">2020-08-31T08:44:16Z</dcterms:modified>
  <cp:revision>4</cp:revision>
  <dc:subject/>
  <dc:title>湄职院工[2012]  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